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Quality Tips for Video Game Streaming and Recording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Live Streaming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Platform should contain minimal javascript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Platform should have adjustable resolution for videos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Platform should rank the videos by current viewers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Platform should not mix prerecorded and live playthroughs</w:t>
      </w:r>
    </w:p>
    <w:p>
      <w:pPr>
        <w:pStyle w:val="Normal"/>
        <w:bidi w:val="0"/>
        <w:jc w:val="center"/>
        <w:rPr/>
      </w:pPr>
      <w:r>
        <w:rPr>
          <w:u w:val="none"/>
        </w:rPr>
        <w:t xml:space="preserve">The dominant format for playthroughs should be the Let’s Play format (see </w:t>
      </w:r>
      <w:hyperlink r:id="rId2">
        <w:r>
          <w:rPr>
            <w:rStyle w:val="InternetLink"/>
            <w:u w:val="none"/>
          </w:rPr>
          <w:t>https://en.wikipedia.org/wiki/Let%27s_Play</w:t>
        </w:r>
      </w:hyperlink>
      <w:r>
        <w:rPr>
          <w:u w:val="none"/>
        </w:rPr>
        <w:t>). The player should be on the right of the screen, or left if he/she overlays a game widget by being on the right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he player should use a blue or green-screen to subtract the background when it is overlayed upon the video game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here should be no watermarks or additional advertising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here should be no paywalls or logins to watch and no DRM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230" cy="1608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Recordings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here should be no watermarks or advertising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here should be no paywalls or logins to watch and no DRM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he game should be played all the way through, and completed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Do not dilly dally in the game, but do not ‘speed run’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Unlike live streaming, there should be no commentary in the video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Watch the cut-scenes and the introduction/ending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If the game has more than one ending, aim for the best ending possible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If the game has alternate realities. Go back and complete the missions and add them to the end of the video. Label it as an alternate reality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If the music is repetitive and annoying throughout the whole of the game, play the complete tune once, then turn it off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Leave sound effects on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Do not add your own additional introduction clip/ending clip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If you need to take breaks, you should make it so the video is seamlessly edited as if you didn’t take a break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It should be one long video, rather than lots of separate videos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  <w:t>Try and capture the essence of the game - you are creating a production video.</w:t>
      </w:r>
    </w:p>
    <w:p>
      <w:pPr>
        <w:pStyle w:val="Normal"/>
        <w:bidi w:val="0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et&apos;s_Pla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27:10Z</dcterms:created>
  <dc:creator/>
  <dc:description/>
  <dc:language>en-US</dc:language>
  <cp:lastModifiedBy/>
  <cp:lastPrinted>1995-11-21T17:41:00Z</cp:lastPrinted>
  <dcterms:modified xsi:type="dcterms:W3CDTF">2020-11-24T22:54:26Z</dcterms:modified>
  <cp:revision>7</cp:revision>
  <dc:subject/>
  <dc:title/>
</cp:coreProperties>
</file>